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1276"/>
        <w:gridCol w:w="1099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ASELINE_T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OLLO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UP_T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GAIN VALUE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p-valu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etary diversity, mean ± S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min-max]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±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3-7]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 ±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[4-9]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± 1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0.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al frequency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± 0.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 ± 0.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± 0.7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0.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0" w:after="0"/>
              <w:rPr/>
            </w:pPr>
            <w:r>
              <w:rPr>
                <w:rFonts w:cs="Arial" w:ascii="Arial" w:hAnsi="Arial"/>
                <w:lang w:val="en-US"/>
              </w:rPr>
              <w:t>Children having ≤ 3 meal/d, n. 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 (78.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(2.7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ergy (kcal/d), mean ± SD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4 ± 29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4 ± 44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 ±534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0.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teins (g/d), mean ± SD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6 ± 9.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.4 ± 11.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19.8 ±15.2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0.001</w:t>
            </w:r>
          </w:p>
        </w:tc>
      </w:tr>
      <w:tr>
        <w:trPr>
          <w:trHeight w:val="312" w:hRule="atLeast"/>
        </w:trPr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ts (g/d), mean ± SD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 ± 15.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.5 ± 24.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5 ±29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0.001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rbohydrates, mean ± SD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.4 ± 34.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.3 ± 49.9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.9 ±57.9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 0.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ildren with energy intake &lt;75% of R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FAO 1997), n. 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 (86.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 (32.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ildren with energy intake &lt;75% of R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WHO/FAO/ONU 2004), n. 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 (64.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 (12.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ildren with protein intake &lt;75% of R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FAO 1997), n. 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 (51.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ildren with protein intake &lt;75% of R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WHO/FAO/ONU 2007), n. (%)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 (18.9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b/>
          <w:i/>
          <w:lang w:val="en-US"/>
        </w:rPr>
        <w:t>Table 2. Dietary characteristics of children at baseline (T1) and follow-up (T2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Caratterepredefinitoparagrafo"/>
    <w:qFormat/>
    <w:rPr/>
  </w:style>
  <w:style w:type="character" w:styleId="Xrefsep">
    <w:name w:val="xref-sep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A11">
    <w:name w:val="A11"/>
    <w:qFormat/>
    <w:rPr>
      <w:rFonts w:cs="Gill Sans"/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Publin">
    <w:name w:val="publ_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6:00Z</dcterms:created>
  <dc:creator>E411a</dc:creator>
  <dc:description/>
  <cp:keywords/>
  <dc:language>en-US</dc:language>
  <cp:lastModifiedBy>iMac</cp:lastModifiedBy>
  <dcterms:modified xsi:type="dcterms:W3CDTF">2017-08-01T10:58:00Z</dcterms:modified>
  <cp:revision>4</cp:revision>
  <dc:subject/>
  <dc:title/>
</cp:coreProperties>
</file>